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家庭用品品質表示法の不適正表示に関する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１．事業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１）事業者名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代表者名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　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所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〒　　　－　　　　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２）担当部署、担当者氏名、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所属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担当者氏名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電話番号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子メール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  <w:t>@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37465</wp:posOffset>
                </wp:positionV>
                <wp:extent cx="132080" cy="132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45pt;margin-top:2.95pt;width:10.35pt;height:1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３）事業内容：（製造、輸入、卸売、小売、表示業者）（＊　 で囲んで下さい。）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413385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66680"/>
                        </a:xfrm>
                        <a:prstGeom prst="bracketPair">
                          <a:avLst>
                            <a:gd name="adj" fmla="val 9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.8pt;width:325.45pt;height:8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>　　　　　　　　　　　製造業者：家庭用品を製造又は加工している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</w:pPr>
      <w:r>
        <w:rPr>
          <w:sz w:val="14"/>
          <w:szCs w:val="14"/>
        </w:rPr>
        <w:t>　　　　　　　　　　　輸入業者：海外の製造業者等から商品を輸入し、国内の卸売業者や小売業者に売り渡しをする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>　　　　　　　　　　　卸売業者</w:t>
      </w: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: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製造業者</w:t>
      </w:r>
      <w:r>
        <w:rPr>
          <w:sz w:val="14"/>
          <w:szCs w:val="14"/>
        </w:rPr>
        <w:t>や輸入業者から商品を仕入れ、小売</w:t>
      </w:r>
      <w:r>
        <w:rPr>
          <w:sz w:val="14"/>
          <w:szCs w:val="14"/>
        </w:rPr>
        <w:t>業者</w:t>
      </w:r>
      <w:r>
        <w:rPr>
          <w:sz w:val="14"/>
          <w:szCs w:val="14"/>
        </w:rPr>
        <w:t>に売り渡</w:t>
      </w:r>
      <w:r>
        <w:rPr>
          <w:sz w:val="14"/>
          <w:szCs w:val="14"/>
        </w:rPr>
        <w:t>しをする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</w:pP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>　　　　　　　　　　　小売業者：家庭用品を一般消費者に対して販売している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>　　　　　　　　　　　表示業者：製造業者等の依頼を受けて、表示する事業（表示者となること）を行っている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２．不適正内容の確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１）対象商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①品目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②具体的商品名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③商品番号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④取扱い数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販売量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点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／在庫量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点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／製造量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⑤販売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年　　月　　日～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２）違反の内容</w:t>
      </w:r>
    </w:p>
    <w:p>
      <w:pPr>
        <w:pStyle w:val="Normal"/>
        <w:autoSpaceDE w:val="false"/>
        <w:ind w:left="850" w:hanging="85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①不適正表示の内容（何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下げ札、縫付タグ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どのような表示を行ったのか。どのような表示が不足していたのか。等）</w:t>
      </w:r>
    </w:p>
    <w:p>
      <w:pPr>
        <w:pStyle w:val="Normal"/>
        <w:autoSpaceDE w:val="false"/>
        <w:ind w:left="848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0</wp:posOffset>
                </wp:positionV>
                <wp:extent cx="493395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40080"/>
                        </a:xfrm>
                        <a:prstGeom prst="bracketPair">
                          <a:avLst>
                            <a:gd name="adj" fmla="val 9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1pt;width:388.4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48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48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②正しい表示の内容（検査機関の証明があれば添付してください）</w:t>
      </w:r>
    </w:p>
    <w:p>
      <w:pPr>
        <w:pStyle w:val="Normal"/>
        <w:autoSpaceDE w:val="false"/>
        <w:ind w:left="850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810</wp:posOffset>
                </wp:positionV>
                <wp:extent cx="493395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40080"/>
                        </a:xfrm>
                        <a:prstGeom prst="bracketPair">
                          <a:avLst>
                            <a:gd name="adj" fmla="val 9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3pt;width:388.4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50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0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３）違反を把握した経緯、違反となった原因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①発覚の経緯（いつ、誰がどのようにして誤表示を発見したか）</w:t>
      </w:r>
    </w:p>
    <w:p>
      <w:pPr>
        <w:pStyle w:val="Normal"/>
        <w:autoSpaceDE w:val="false"/>
        <w:ind w:left="850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493395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40080"/>
                        </a:xfrm>
                        <a:prstGeom prst="bracketPair">
                          <a:avLst>
                            <a:gd name="adj" fmla="val 9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55pt;width:388.4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50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0" w:right="139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②原因（誰が、どのタイミングで誤表示の原因となる行為等を行ったのか）</w:t>
      </w:r>
    </w:p>
    <w:p>
      <w:pPr>
        <w:pStyle w:val="Normal"/>
        <w:autoSpaceDE w:val="false"/>
        <w:ind w:left="850" w:right="565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493395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40080"/>
                        </a:xfrm>
                        <a:prstGeom prst="bracketPair">
                          <a:avLst>
                            <a:gd name="adj" fmla="val 9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85pt;width:388.4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50" w:right="565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0" w:right="565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４）商品画像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不適正表示時のもの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905</wp:posOffset>
                </wp:positionV>
                <wp:extent cx="2619375" cy="3109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商品の全体画像をいれて下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4.85pt;mso-wrap-distance-left:9.05pt;mso-wrap-distance-right:9.05pt;mso-wrap-distance-top:0pt;mso-wrap-distance-bottom:0pt;margin-top:-0.1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商品の全体画像をいれ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-5080</wp:posOffset>
                </wp:positionV>
                <wp:extent cx="2619375" cy="3109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下げ札、縫付タグ、本体等に記載の品質表示の情報が分かる画像をいれて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4.85pt;mso-wrap-distance-left:9.05pt;mso-wrap-distance-right:9.05pt;mso-wrap-distance-top:0pt;mso-wrap-distance-bottom:0pt;margin-top:-0.4pt;mso-position-vertical-relative:text;margin-left:2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下げ札、縫付タグ、本体等に記載の品質表示の情報が分かる画像をいれて下さい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29845</wp:posOffset>
                </wp:positionV>
                <wp:extent cx="2907030" cy="293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別紙扱いにしていただい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.45pt;margin-top:2.35pt;width:228.85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別紙扱いにしていただい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2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3:00Z</dcterms:created>
  <dc:creator/>
  <dc:description/>
  <cp:keywords/>
  <dc:language>en-US</dc:language>
  <cp:lastModifiedBy/>
  <dcterms:modified xsi:type="dcterms:W3CDTF">2022-05-30T02:13:00Z</dcterms:modified>
  <cp:revision>1</cp:revision>
  <dc:subject/>
  <dc:title/>
</cp:coreProperties>
</file>