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資料</w:t>
      </w:r>
      <w:r>
        <w:rPr/>
        <w:t>11</w:t>
      </w:r>
      <w:r>
        <w:rPr/>
        <w:t>　事故内容別分類の説明（資料２</w:t>
      </w:r>
      <w:r>
        <w:rPr/>
        <w:t>-</w:t>
      </w:r>
      <w:r>
        <w:rPr/>
        <w:t>１、２</w:t>
      </w:r>
      <w:r>
        <w:rPr/>
        <w:t>-</w:t>
      </w:r>
      <w:r>
        <w:rPr/>
        <w:t>２、３</w:t>
      </w:r>
      <w:r>
        <w:rPr/>
        <w:t>-</w:t>
      </w:r>
      <w:r>
        <w:rPr/>
        <w:t>１）</w:t>
      </w:r>
    </w:p>
    <w:tbl>
      <w:tblPr>
        <w:tblW w:w="934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4"/>
        <w:gridCol w:w="736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事故内容別分類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な事例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火災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ガス機器、石油機器、電気製品、車両、設備等からの出火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（消防によって判断されるもの。「火災報告取扱要領」（消防庁長官通知）に定められているもの。）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発煙・発火・過熱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ガスふろがま点火時のケーシングの変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充電中の携帯電話用電池パックからの発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ガスこんろ使用時の製品の一部焼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電気製品からの発煙、部品の焼損・溶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（上記の火災の判断には至らないものの、製品等からの発煙、発火などが認められるもの。）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点火・燃焼・消火不良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ガスこんろ、ガスふろがま、ガス湯沸器の点火不良、異常着火、異常燃焼による焼損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破裂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エアゾール式簡易消火具の破裂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ガス爆発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ガスこんろ点火動作時に漏洩したガスに引火し爆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ガスふろがまの種火点火時に滞留したガスに引火し爆発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ガス漏れ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</w:t>
            </w:r>
            <w:r>
              <w:rPr/>
              <w:t>LP</w:t>
            </w:r>
            <w:r>
              <w:rPr/>
              <w:t>ガスボンベや高圧ホースの接続部等からの漏洩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ガス栓、配管等の経年劣化や腐食等による漏洩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燃料・液漏れ等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消火設備の配管からの消火剤の流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発電機、車両からの燃料漏れ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化学物質による危険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検疫時に、食品から農薬等が確認され、成分規格不適、規格基準不適等となったも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製品に使用された防腐剤、接着剤、塗料等による被害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漏電・電波等の障害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家電製品の部品の装着や取り外しの際の感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基準を超えるレーザー光が出る製品による被害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製品破損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遊具の取り付け部が外れたも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医療機器が破損する不具合が確認されたも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自転車で走行中、部品が破損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部品脱落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製品、遊具等の使用中に部品が脱落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機能故障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石油ストーブや調理機器等の機能故障、動作の異常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医療機器の動作不良が確認されたもの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転落・転倒・不安定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乗合バス等の発車、停車時に、乗客がバランスを崩して転倒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操作・使用性の欠落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折りたたみ椅子やベビーカーを開閉する際に指を挟んだも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家電製品、家具の角部分に接触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交通事故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バス、タクシー、運転代行、介護タクシー等で乗客を乗せ運行中に交通事故に至ったもの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誤飲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食料品以外の物を誤って食べたり飲んだりしたもの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毒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飲食店や施設等において提供、調整された食事、弁当等による食中毒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ガス機器、発電機等を使用した際の不完全燃焼、換気不良による一酸化炭素中毒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異物の混入・侵入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車両の燃料等への異物（水分）混入等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腐敗・変質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検疫時に、食品から細菌の汚染が確認され、成分規格不適となったもの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その他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花火大会において、使用した煙火（花火）の破片が飛散し負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医療サービス（手術等）におけるガーゼ等の遺残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図表備考 (文字)"/>
    <w:qFormat/>
    <w:rPr>
      <w:rFonts w:ascii="ＭＳ 明朝;MS Mincho" w:hAnsi="ＭＳ 明朝;MS Mincho" w:eastAsia="ＭＳ 明朝;MS Mincho" w:cs="GothicBBBPr6-Medium;ＤＦ行書体"/>
      <w:color w:val="000000"/>
      <w:sz w:val="18"/>
      <w:szCs w:val="14"/>
      <w:lang w:val="ja-JP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題 (図表関係)"/>
    <w:basedOn w:val="Normal"/>
    <w:qFormat/>
    <w:pPr>
      <w:keepNext w:val="true"/>
      <w:autoSpaceDE w:val="false"/>
      <w:spacing w:lineRule="atLeast" w:line="255"/>
      <w:textAlignment w:val="center"/>
    </w:pPr>
    <w:rPr>
      <w:rFonts w:ascii="ＭＳ ゴシック;MS Gothic" w:hAnsi="ＭＳ ゴシック;MS Gothic" w:eastAsia="ＭＳ ゴシック;MS Gothic" w:cs="FutoGoB101Pr6-Bold;ＤＦ行書体"/>
      <w:b/>
      <w:bCs/>
      <w:color w:val="000000"/>
      <w:kern w:val="0"/>
      <w:sz w:val="23"/>
      <w:szCs w:val="23"/>
    </w:rPr>
  </w:style>
  <w:style w:type="paragraph" w:styleId="Style14">
    <w:name w:val="図表備考"/>
    <w:basedOn w:val="Normal"/>
    <w:qFormat/>
    <w:pPr>
      <w:autoSpaceDE w:val="false"/>
      <w:spacing w:lineRule="exact" w:line="240"/>
      <w:ind w:left="600" w:hanging="600"/>
      <w:textAlignment w:val="center"/>
    </w:pPr>
    <w:rPr>
      <w:rFonts w:ascii="ＭＳ 明朝;MS Mincho" w:hAnsi="ＭＳ 明朝;MS Mincho" w:cs="GothicBBBPr6-Medium;ＤＦ行書体"/>
      <w:color w:val="000000"/>
      <w:kern w:val="0"/>
      <w:sz w:val="18"/>
      <w:szCs w:val="14"/>
      <w:lang w:val="ja-JP"/>
    </w:rPr>
  </w:style>
  <w:style w:type="paragraph" w:styleId="Style15">
    <w:name w:val="小図表題 (図表関係)"/>
    <w:basedOn w:val="Style13"/>
    <w:qFormat/>
    <w:pPr>
      <w:keepNext w:val="true"/>
      <w:spacing w:lineRule="exac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3:00Z</dcterms:created>
  <dc:creator>pcUser</dc:creator>
  <dc:description/>
  <cp:keywords/>
  <dc:language>en-US</dc:language>
  <cp:lastModifiedBy>matsu</cp:lastModifiedBy>
  <dcterms:modified xsi:type="dcterms:W3CDTF">2020-07-21T07:53:00Z</dcterms:modified>
  <cp:revision>4</cp:revision>
  <dc:subject/>
  <dc:title/>
</cp:coreProperties>
</file>