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</w:t>
      </w:r>
      <w:r>
        <w:rPr/>
        <w:t>10</w:t>
      </w:r>
      <w:r>
        <w:rPr/>
        <w:t>　地方消費者行政の現況</w:t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</w:t>
      </w:r>
      <w:r>
        <w:rPr/>
        <w:t>10-</w:t>
      </w:r>
      <w:r>
        <w:rPr/>
        <w:t>１　法執行の実施状況（件数）</w:t>
      </w:r>
    </w:p>
    <w:tbl>
      <w:tblPr>
        <w:tblW w:w="4750" w:type="pct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"/>
        <w:gridCol w:w="2039"/>
        <w:gridCol w:w="506"/>
        <w:gridCol w:w="641"/>
        <w:gridCol w:w="652"/>
        <w:gridCol w:w="555"/>
        <w:gridCol w:w="507"/>
        <w:gridCol w:w="556"/>
        <w:gridCol w:w="555"/>
        <w:gridCol w:w="556"/>
        <w:gridCol w:w="507"/>
        <w:gridCol w:w="651"/>
        <w:gridCol w:w="651"/>
        <w:gridCol w:w="652"/>
      </w:tblGrid>
      <w:tr>
        <w:trPr>
          <w:trHeight w:val="6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令市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景品表示法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理的根拠の提出要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措置命令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行政指導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</w:t>
            </w:r>
            <w:r>
              <w:rPr>
                <w:sz w:val="16"/>
                <w:szCs w:val="16"/>
              </w:rPr>
              <w:t>法※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品衛生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廃棄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停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禁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許可取消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増進法　収去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米トレーサビリティ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勧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品表示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4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8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命令（法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項）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命令（法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項）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去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0,33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3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用品品質表示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表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商取引法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停止命令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禁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賦販売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停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・登録取消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金業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改善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停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取消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行業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改善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停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取消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建業法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停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消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生活関係条例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勧告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表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禁止命令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消費者庁「地方消費者行政の現況調査」により作成。ただし、「＊」については、別途集計による件数。</w:t>
      </w:r>
    </w:p>
    <w:p>
      <w:pPr>
        <w:pStyle w:val="Style14"/>
        <w:ind w:left="1080" w:hanging="1080"/>
        <w:rPr/>
      </w:pPr>
      <w:r>
        <w:rPr/>
        <w:t>　　　　　２．※日本農林規格等に関する法律（</w:t>
      </w:r>
      <w:r>
        <w:rPr/>
        <w:t>JAS</w:t>
      </w:r>
      <w:r>
        <w:rPr/>
        <w:t>法）。</w:t>
      </w:r>
      <w:r>
        <w:rPr/>
        <w:t>JAS</w:t>
      </w:r>
      <w:r>
        <w:rPr/>
        <w:t>法の品質表示基準に係る部分は食品表示法</w:t>
      </w:r>
      <w:r>
        <w:rPr/>
        <w:t>(2015</w:t>
      </w:r>
      <w:r>
        <w:rPr/>
        <w:t>年４月１日施行</w:t>
      </w:r>
      <w:r>
        <w:rPr/>
        <w:t>)</w:t>
      </w:r>
      <w:r>
        <w:rPr/>
        <w:t>に統合されたので、</w:t>
      </w:r>
      <w:r>
        <w:rPr/>
        <w:t>2016</w:t>
      </w:r>
      <w:r>
        <w:rPr/>
        <w:t>年度以降は実績がない。</w:t>
      </w:r>
    </w:p>
    <w:p>
      <w:pPr>
        <w:pStyle w:val="Style14"/>
        <w:ind w:left="1080" w:hanging="1080"/>
        <w:rPr/>
      </w:pPr>
      <w:r>
        <w:rPr/>
        <w:t>　　　　　３．「―」は調査していない項目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</w:t>
      </w:r>
      <w:r>
        <w:rPr/>
        <w:t>10-</w:t>
      </w:r>
      <w:r>
        <w:rPr/>
        <w:t>２　都道府県、政令市、市区町村等の消費者行政予算（狭義）の合計と自主財源の割合</w:t>
      </w:r>
    </w:p>
    <w:tbl>
      <w:tblPr>
        <w:tblW w:w="934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4"/>
        <w:gridCol w:w="1029"/>
        <w:gridCol w:w="1029"/>
        <w:gridCol w:w="1029"/>
        <w:gridCol w:w="1134"/>
        <w:gridCol w:w="1029"/>
        <w:gridCol w:w="1029"/>
        <w:gridCol w:w="1029"/>
        <w:gridCol w:w="1134"/>
      </w:tblGrid>
      <w:tr>
        <w:trPr>
          <w:trHeight w:val="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11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主財源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割合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主財源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割合</w:t>
            </w:r>
          </w:p>
        </w:tc>
      </w:tr>
      <w:tr>
        <w:trPr>
          <w:trHeight w:val="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主財源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主財源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金及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金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海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4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1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2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1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森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2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9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8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岩手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433,85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1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1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4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宮城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7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9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9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8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8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1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9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形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4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9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島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21,20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9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2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城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4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9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6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栃木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9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5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7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群馬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3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0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7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埼玉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6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441,18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4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58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葉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4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77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0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3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都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1,9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2,7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8,97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1,89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7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17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67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潟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84,32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9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0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山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9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8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3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3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川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1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5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5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井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5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8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梨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2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9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0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野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87,73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9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8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3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岐阜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5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5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8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静岡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5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5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3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5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知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312,89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8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4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0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7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8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滋賀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4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府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9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5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府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,32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866,3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0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35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兵庫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,030,75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7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86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20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奈良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5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5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取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9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67,91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9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6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島根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51,09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8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2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1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1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島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9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2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9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口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9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63,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7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3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徳島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3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8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01,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8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香川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1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3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媛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6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5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3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知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1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95,56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岡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9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2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6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2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佐賀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9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0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8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4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崎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7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6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本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6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5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16,14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分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3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2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73,6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3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宮崎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6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8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4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5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6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沖縄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0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6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03,88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%</w:t>
            </w:r>
          </w:p>
        </w:tc>
      </w:tr>
      <w:tr>
        <w:trPr>
          <w:trHeight w:val="60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7,84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8,36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9,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%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14,608,15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7,5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,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消費者庁「地方消費者行政の現況調査」により作成。</w:t>
      </w:r>
    </w:p>
    <w:p>
      <w:pPr>
        <w:pStyle w:val="Style14"/>
        <w:ind w:left="1080" w:hanging="1080"/>
        <w:rPr/>
      </w:pPr>
      <w:r>
        <w:rPr/>
        <w:t>　　　　　２．</w:t>
      </w:r>
      <w:r>
        <w:rPr/>
        <w:t>2010</w:t>
      </w:r>
      <w:r>
        <w:rPr/>
        <w:t>年度は最終予算、</w:t>
      </w:r>
      <w:r>
        <w:rPr/>
        <w:t>2019</w:t>
      </w:r>
      <w:r>
        <w:rPr/>
        <w:t>年度は当初予算。</w:t>
      </w:r>
    </w:p>
    <w:p>
      <w:pPr>
        <w:pStyle w:val="Style14"/>
        <w:ind w:left="1080" w:hanging="1080"/>
        <w:rPr/>
      </w:pPr>
      <w:r>
        <w:rPr/>
        <w:t>　　　　　３．広域連合及び一部事務組合を含む。</w:t>
      </w:r>
    </w:p>
    <w:p>
      <w:pPr>
        <w:pStyle w:val="Style14"/>
        <w:ind w:left="1080" w:hanging="1080"/>
        <w:rPr/>
      </w:pPr>
      <w:r>
        <w:rPr/>
        <w:t>　　　　　４．</w:t>
      </w:r>
      <w:r>
        <w:rPr/>
        <w:t>2014</w:t>
      </w:r>
      <w:r>
        <w:rPr/>
        <w:t>年度の補正予算以降、地方消費者行政活性化交付金（基金）から地方消費者行政推進交付金へ移行し、さらに</w:t>
      </w:r>
      <w:r>
        <w:rPr/>
        <w:t>2018</w:t>
      </w:r>
      <w:r>
        <w:rPr/>
        <w:t>年度の当初予算以降、地方消費者行政強化交付金へ移行しているため、</w:t>
      </w:r>
      <w:r>
        <w:rPr/>
        <w:t>2019</w:t>
      </w:r>
      <w:r>
        <w:rPr/>
        <w:t>年度は、基金と交付金の合計額となってい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</w:t>
      </w:r>
      <w:r>
        <w:rPr/>
        <w:t>10-</w:t>
      </w:r>
      <w:r>
        <w:rPr/>
        <w:t>３　消費者行政専管担当部署設置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118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1077"/>
        <w:gridCol w:w="1077"/>
      </w:tblGrid>
      <w:tr>
        <w:trPr>
          <w:tblHeader w:val="true"/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北海道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青森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岩手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秋田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山形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福島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富山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石川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福井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愛知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滋賀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兵庫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奈良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和歌山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鳥取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島根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山口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徳島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愛媛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高知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福岡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長崎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熊本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大分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宮崎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鹿児島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沖縄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ind w:left="1080" w:hanging="1080"/>
        <w:rPr/>
      </w:pPr>
      <w:r>
        <w:rPr/>
        <w:t>（備考）消費者庁「地方消費者行政の現況調査」により作成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</w:t>
      </w:r>
      <w:r>
        <w:rPr/>
        <w:t>10-</w:t>
      </w:r>
      <w:r>
        <w:rPr/>
        <w:t>４　消費者行政担当事務職員数</w:t>
      </w:r>
    </w:p>
    <w:tbl>
      <w:tblPr>
        <w:tblW w:w="934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2024"/>
        <w:gridCol w:w="2024"/>
        <w:gridCol w:w="2024"/>
        <w:gridCol w:w="2024"/>
      </w:tblGrid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専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CACA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専任率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9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9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19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.8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57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5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2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.0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58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59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18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.7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56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2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18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.1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52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3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15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9.6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53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6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9.4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97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68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18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.9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8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74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3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.5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78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777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5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.1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4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76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0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7.6%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,41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8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,21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7.1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消費者庁「地方消費者行政の現況調査」により作成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</w:t>
      </w:r>
      <w:r>
        <w:rPr/>
        <w:t>10-5</w:t>
      </w:r>
      <w:r>
        <w:rPr/>
        <w:t>　「地方消費者行政強化作戦」　都道府県別達成状況一覧</w:t>
      </w:r>
    </w:p>
    <w:tbl>
      <w:tblPr>
        <w:tblW w:w="966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51"/>
        <w:gridCol w:w="425"/>
        <w:gridCol w:w="709"/>
        <w:gridCol w:w="425"/>
        <w:gridCol w:w="567"/>
        <w:gridCol w:w="1118"/>
        <w:gridCol w:w="961"/>
        <w:gridCol w:w="1040"/>
        <w:gridCol w:w="952"/>
        <w:gridCol w:w="465"/>
        <w:gridCol w:w="567"/>
        <w:gridCol w:w="1020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１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解消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２－１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５万以上の全市町、５万未満</w:t>
            </w: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</w:rPr>
              <w:t>％以上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－２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管内自治体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</w:rPr>
              <w:t>％以上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－３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75</w:t>
            </w:r>
            <w:r>
              <w:rPr>
                <w:sz w:val="12"/>
                <w:szCs w:val="12"/>
              </w:rPr>
              <w:t>％以上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－４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各年度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％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３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ブロックで設立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４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都道府県・政令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政策目標５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道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府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相談窓口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未設置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治体数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センター未設置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相談員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配置率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相談員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格保有率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相談員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研修参加率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適格消費者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団体の有無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消費者教育推進計画の策定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消費者教育推進地域協議会の設置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消費者安全確保地域協議会の設置（人口５万人以上の全市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万人以上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％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万人未満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50</w:t>
            </w:r>
            <w:r>
              <w:rPr>
                <w:sz w:val="12"/>
                <w:szCs w:val="12"/>
              </w:rPr>
              <w:t>％以上）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設置率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設置率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北海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1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4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8%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北海道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１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5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青森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6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東北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１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岩手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9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宮城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3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3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2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秋田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8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形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1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6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福島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8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茨城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5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関東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７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栃木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群馬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埼玉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4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7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葉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9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東京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8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3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6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5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神奈川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潟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3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3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5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梨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7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野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8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6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7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7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富山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6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北陸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１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川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9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福井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9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2"/>
                <w:szCs w:val="12"/>
              </w:rPr>
              <w:t>69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岐阜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7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2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部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１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静岡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8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9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5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愛知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9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重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6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滋賀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9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5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近畿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３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2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京都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1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2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阪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9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兵庫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6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奈良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4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2"/>
                <w:szCs w:val="12"/>
              </w:rPr>
              <w:t>95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和歌山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9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鳥取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２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島根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8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2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9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2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岡山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広島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2"/>
                <w:szCs w:val="12"/>
              </w:rPr>
              <w:t>88.9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7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7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2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口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4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4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徳島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国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１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3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香川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愛媛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3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知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1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福岡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3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8%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九州・沖縄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ブロック</w:t>
            </w:r>
          </w:p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：４団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</w:t>
            </w: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佐賀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5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崎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9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2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7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本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1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6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6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8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分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6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1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宮崎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7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8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鹿児島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4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1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沖縄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0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5%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2"/>
                <w:szCs w:val="12"/>
              </w:rPr>
              <w:t>0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  </w:t>
            </w: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8%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1%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5%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%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%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/543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消費者庁「地方消費者行政の現況調査」により作成。</w:t>
      </w:r>
    </w:p>
    <w:p>
      <w:pPr>
        <w:pStyle w:val="Style14"/>
        <w:ind w:left="1080" w:hanging="1080"/>
        <w:rPr/>
      </w:pPr>
      <w:r>
        <w:rPr/>
        <w:t>　　　　　２．政策目標１の達成状況は、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時点。</w:t>
      </w:r>
    </w:p>
    <w:p>
      <w:pPr>
        <w:pStyle w:val="Style14"/>
        <w:ind w:left="1080" w:hanging="1080"/>
        <w:rPr/>
      </w:pPr>
      <w:r>
        <w:rPr/>
        <w:t>　　　　　３．政策目標２の達成状況は、</w:t>
      </w:r>
      <w:r>
        <w:rPr/>
        <w:t>2019</w:t>
      </w:r>
      <w:r>
        <w:rPr/>
        <w:t>年</w:t>
      </w:r>
      <w:r>
        <w:rPr/>
        <w:t>4</w:t>
      </w:r>
      <w:r>
        <w:rPr/>
        <w:t>月１日時点。</w:t>
      </w:r>
    </w:p>
    <w:p>
      <w:pPr>
        <w:pStyle w:val="Style14"/>
        <w:ind w:left="1080" w:hanging="1080"/>
        <w:rPr/>
      </w:pPr>
      <w:r>
        <w:rPr/>
        <w:t>　　　　　４．政策目標３の達成状況は、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時点。</w:t>
      </w:r>
    </w:p>
    <w:p>
      <w:pPr>
        <w:pStyle w:val="Style14"/>
        <w:ind w:left="1080" w:hanging="1080"/>
        <w:rPr/>
      </w:pPr>
      <w:r>
        <w:rPr/>
        <w:t>　　　　　５．政策目標４の達成状況は、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時点。</w:t>
      </w:r>
    </w:p>
    <w:p>
      <w:pPr>
        <w:pStyle w:val="Style14"/>
        <w:ind w:left="1080" w:hanging="1080"/>
        <w:rPr/>
      </w:pPr>
      <w:r>
        <w:rPr/>
        <w:t>　　　　　　政令市の達成状況は、「消費者教育推進計画の策定」では、大阪市、北九州市が未策定。「消費者教育推進地域協議会の設置」では北九州市が未設置。</w:t>
      </w:r>
    </w:p>
    <w:p>
      <w:pPr>
        <w:pStyle w:val="Style14"/>
        <w:ind w:left="1080" w:hanging="1080"/>
        <w:rPr/>
      </w:pPr>
      <w:r>
        <w:rPr/>
        <w:t>　　　　　６．政策目標５の達成状況は、</w:t>
      </w:r>
      <w:r>
        <w:rPr/>
        <w:t>2019</w:t>
      </w:r>
      <w:r>
        <w:rPr/>
        <w:t>年３月</w:t>
      </w:r>
      <w:r>
        <w:rPr/>
        <w:t>31</w:t>
      </w:r>
      <w:r>
        <w:rPr/>
        <w:t>日時点。</w:t>
      </w:r>
    </w:p>
    <w:p>
      <w:pPr>
        <w:pStyle w:val="Style14"/>
        <w:ind w:left="1080" w:hanging="1080"/>
        <w:rPr/>
      </w:pPr>
      <w:r>
        <w:rPr/>
        <w:t>　　　　　７．網掛けは目標達成している項目を示す。</w:t>
      </w:r>
    </w:p>
    <w:p>
      <w:pPr>
        <w:pStyle w:val="Style14"/>
        <w:ind w:left="1080" w:hanging="108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pcUser</dc:creator>
  <dc:description/>
  <cp:keywords/>
  <dc:language>en-US</dc:language>
  <cp:lastModifiedBy>matsu</cp:lastModifiedBy>
  <dcterms:modified xsi:type="dcterms:W3CDTF">2020-07-21T07:52:00Z</dcterms:modified>
  <cp:revision>2</cp:revision>
  <dc:subject/>
  <dc:title/>
</cp:coreProperties>
</file>